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ий  план воспитательно-образовательной  деятельности</w:t>
      </w:r>
    </w:p>
    <w:p>
      <w:pPr>
        <w:pStyle w:val="Normal"/>
        <w:jc w:val="center"/>
        <w:rPr/>
      </w:pPr>
      <w:r>
        <w:rPr>
          <w:b/>
        </w:rPr>
        <w:t>МБДОУ «Детский сад «Радуга»  на январь-май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3118"/>
        <w:gridCol w:w="2977"/>
      </w:tblGrid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ая разновозрастна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разновозрастн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ind w:left="113" w:right="113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.-16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слово «Спасиб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мирный день «Спасибо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ое слово «Спасиб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мирный день «Спасибо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нва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южетно-ролевые игры  по теме 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.-23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канику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канику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.-30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валенки 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валенки 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 по теме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2-06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ме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2-13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 – снеж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г – снеж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.-20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Оте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узыкальный праздник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-27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гаалган – праздник  Белого меся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гаалган – праздник  Белого меся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гровое развлечение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.-06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очка мо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очк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ам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.03.-13.03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, вода, кругом 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, вода, кругом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а здравствует водица!»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.-20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 - Зем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мирный  день Земл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1 ма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 - Зем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Всемирный  день Земли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1 ма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; викторина по теме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3.-27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атр  приглаш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мирный день театр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7 мар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атр  приглаша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мирный день театр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7 ма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3.-03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ти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ждународный день птиц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ти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ждународный день птиц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Птицы – наши друзья»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04.-10.0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о книг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ый день кни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о книг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ый день кни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книг; экскурсия в библиотеку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4.-17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.-24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-красав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-красав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занятие по теме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недел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.-30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по теме; экскурсия вокруг детского сада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5.-08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солнц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всегда будет солнц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, стихотворений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-15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ый день семь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 м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ый день семь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 м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 и я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ая семья»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.-22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е 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ёные друз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с родителями в лес; беседа «Правила поведения в лесу»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5.-29.0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р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ья, детский сад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 по теме; выпускной вече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37:00Z</dcterms:created>
  <dc:creator>USER</dc:creator>
  <dc:description/>
  <cp:keywords/>
  <dc:language>en-US</dc:language>
  <cp:lastModifiedBy>USER</cp:lastModifiedBy>
  <cp:lastPrinted>2015-05-04T12:21:00Z</cp:lastPrinted>
  <dcterms:modified xsi:type="dcterms:W3CDTF">2015-05-04T03:39:00Z</dcterms:modified>
  <cp:revision>48</cp:revision>
  <dc:subject/>
  <dc:title/>
</cp:coreProperties>
</file>