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9"/>
          <w:w w:val="102"/>
          <w:sz w:val="28"/>
          <w:szCs w:val="28"/>
        </w:rPr>
      </w:pPr>
      <w:r>
        <w:rPr>
          <w:b/>
          <w:color w:val="000000"/>
          <w:spacing w:val="9"/>
          <w:w w:val="10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9"/>
          <w:w w:val="102"/>
          <w:sz w:val="28"/>
          <w:szCs w:val="28"/>
        </w:rPr>
      </w:pPr>
      <w:r>
        <w:rPr>
          <w:color w:val="000000"/>
          <w:spacing w:val="9"/>
          <w:w w:val="10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8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 МБДОУ «Детский сад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М.А.Мангутхан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 201___ г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М.А.Зан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___ 201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ыполнению работникам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ероприятий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«Радуга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нята  общим  собранием трудового коллектива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токол собрания   от  </w:t>
      </w:r>
      <w:r>
        <w:rPr>
          <w:u w:val="single"/>
        </w:rPr>
        <w:t>«     »</w:t>
      </w:r>
      <w:r>
        <w:rPr/>
        <w:t xml:space="preserve"> ________ 20___  г. 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Еланцы</w:t>
      </w:r>
    </w:p>
    <w:p>
      <w:pPr>
        <w:pStyle w:val="Normal"/>
        <w:jc w:val="center"/>
        <w:rPr/>
      </w:pPr>
      <w:r>
        <w:rPr/>
        <w:t>201__ г.</w:t>
      </w:r>
    </w:p>
    <w:p>
      <w:pPr>
        <w:pStyle w:val="Normal1"/>
        <w:shd w:fill="FFFFFF" w:val="clear"/>
        <w:rPr>
          <w:b/>
          <w:b/>
          <w:color w:val="000000"/>
          <w:spacing w:val="-8"/>
          <w:sz w:val="36"/>
        </w:rPr>
      </w:pPr>
      <w:r>
        <w:rPr>
          <w:b/>
          <w:color w:val="000000"/>
          <w:spacing w:val="-8"/>
          <w:sz w:val="36"/>
        </w:rPr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pacing w:val="-8"/>
          <w:sz w:val="24"/>
          <w:szCs w:val="24"/>
        </w:rPr>
        <w:t>1. Общие положения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ая инструкция определяет порядок действий работников МКДОУ «Детский сад «Радуга»  (далее – ДОУ) при ведении гражданской обороны и является обязательной для исполнения всеми лицами, постоянно или временно работающими в ДОУ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резвычайные ситуации (далее - ЧС)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 </w:t>
      </w:r>
      <w:r>
        <w:rPr>
          <w:color w:val="000000"/>
          <w:spacing w:val="-5"/>
          <w:sz w:val="24"/>
          <w:szCs w:val="24"/>
        </w:rPr>
        <w:t xml:space="preserve">период угрозы возникновения ЧС, должен быть в максимальной мере использован для предотвращения ЧС или уменьшения возможного ущерба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се работники ДОУ независимо от занимаемой должности обязаны четко знать и строго выполнять установленный настоящей Инструкцией  порядок  действий при 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За невыполнение требований настоящей Инструкции по вопросам предупреждения ЧС, защиты персонала и материальных ценностей от ЧС работники ДОУ могут привлекаться к материальной и административной ответственности вплоть до увольнения с работы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струкция хранится в папке заведующего ДОУ, её содержание доводится до всех рабо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2. Информация о МБДОУ «Детский сад «Радуга»</w:t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ниципальное бюджетное дошкольное  образовательное учреждение «Детский сад  «Радуга»  расположено  по адресу:  Ольхонский район,</w:t>
      </w:r>
      <w:r>
        <w:rPr>
          <w:color w:val="000000"/>
          <w:spacing w:val="-9"/>
          <w:sz w:val="24"/>
          <w:szCs w:val="24"/>
        </w:rPr>
        <w:t xml:space="preserve"> с. Еланцы, ул. Батагаева, 56</w:t>
      </w:r>
    </w:p>
    <w:p>
      <w:pPr>
        <w:pStyle w:val="Normal1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дание одноэтажное, деревянное,  построено в 1986 году. Имеются собственная скважина, электробойлерная.</w:t>
      </w:r>
    </w:p>
    <w:p>
      <w:pPr>
        <w:pStyle w:val="Normal1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территории ДОУ  расположены  2 деревянных сарая для хозяйственно-бытовых нужд,        2 теневых  навеса,  здание  (прачечная, колясочная, кладовая), надворный туалет, 2 выгребные ямы. </w:t>
      </w:r>
    </w:p>
    <w:p>
      <w:pPr>
        <w:pStyle w:val="Normal1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оличество сотрудников детского сада  -  16   </w:t>
      </w:r>
    </w:p>
    <w:p>
      <w:pPr>
        <w:pStyle w:val="Normal1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оличество детей, посещающих детский сад   - 48  </w:t>
      </w:r>
    </w:p>
    <w:p>
      <w:pPr>
        <w:pStyle w:val="Normal1"/>
        <w:shd w:fill="FFFFFF" w:val="clear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9"/>
          <w:sz w:val="24"/>
          <w:szCs w:val="24"/>
        </w:rPr>
        <w:t>3. Перечень потенциальных опасностей на объекте и прилегающей к нему территории:</w:t>
      </w:r>
    </w:p>
    <w:p>
      <w:pPr>
        <w:pStyle w:val="Normal1"/>
        <w:numPr>
          <w:ilvl w:val="1"/>
          <w:numId w:val="1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Пожар</w:t>
      </w:r>
    </w:p>
    <w:p>
      <w:pPr>
        <w:pStyle w:val="Normal1"/>
        <w:shd w:fill="FFFFFF" w:val="clear"/>
        <w:ind w:firstLine="780"/>
        <w:jc w:val="both"/>
        <w:rPr/>
      </w:pPr>
      <w:r>
        <w:rPr>
          <w:color w:val="000000"/>
          <w:spacing w:val="-9"/>
          <w:sz w:val="24"/>
          <w:szCs w:val="24"/>
        </w:rPr>
        <w:t>Пожар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а территории  ДОУ может возникнуть из-за замыкания в электропроводах,  неисправности электроприборов, оставленных без присмотра, неосторожного обращения с огнем, нарушения правил пожарной безопасности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  <w:color w:val="000000"/>
          <w:spacing w:val="-14"/>
          <w:sz w:val="24"/>
          <w:szCs w:val="24"/>
          <w:lang w:val="en-US"/>
        </w:rPr>
        <w:t>3.</w:t>
      </w:r>
      <w:r>
        <w:rPr>
          <w:b/>
          <w:color w:val="000000"/>
          <w:spacing w:val="-14"/>
          <w:sz w:val="24"/>
          <w:szCs w:val="24"/>
        </w:rPr>
        <w:t>2. Радиационное заражение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pacing w:val="-14"/>
          <w:sz w:val="24"/>
          <w:szCs w:val="24"/>
        </w:rPr>
        <w:t>Радиационных опасных объектов вблизи детского сада нет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  <w:color w:val="000000"/>
          <w:spacing w:val="-14"/>
          <w:sz w:val="24"/>
          <w:szCs w:val="24"/>
          <w:lang w:val="en-US"/>
        </w:rPr>
        <w:t>3.</w:t>
      </w:r>
      <w:r>
        <w:rPr>
          <w:b/>
          <w:color w:val="000000"/>
          <w:spacing w:val="-14"/>
          <w:sz w:val="24"/>
          <w:szCs w:val="24"/>
        </w:rPr>
        <w:t>3. Химическое заражение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>Химически опасных объектов вблизи детского сада нет.</w:t>
      </w:r>
    </w:p>
    <w:p>
      <w:pPr>
        <w:pStyle w:val="Normal1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ab/>
      </w:r>
      <w:r>
        <w:rPr>
          <w:b/>
          <w:color w:val="000000"/>
          <w:spacing w:val="-14"/>
          <w:sz w:val="24"/>
          <w:szCs w:val="24"/>
          <w:lang w:val="en-US"/>
        </w:rPr>
        <w:t>3</w:t>
      </w:r>
      <w:r>
        <w:rPr>
          <w:color w:val="000000"/>
          <w:spacing w:val="-14"/>
          <w:sz w:val="24"/>
          <w:szCs w:val="24"/>
          <w:lang w:val="en-US"/>
        </w:rPr>
        <w:t>.</w:t>
      </w:r>
      <w:r>
        <w:rPr>
          <w:b/>
          <w:color w:val="000000"/>
          <w:spacing w:val="-14"/>
          <w:sz w:val="24"/>
          <w:szCs w:val="24"/>
        </w:rPr>
        <w:t>4.  При  биолого-социальных ЧС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Работники  и воспитанники могут быть подвергнуты биолого-социальным чрезвычайным ситуациям. Биолого-социальные ЧС – это инфекционные заболевания людей, вызываемые болезнетворными микроорганизмами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Характерными особенностями инфекционных болезней являются заражаемость, т.,е. способность передачи возбудителя инфекции от больного к здоровому  организму. Наиболее опасными болезнями принято считать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4"/>
          <w:sz w:val="24"/>
          <w:szCs w:val="24"/>
        </w:rPr>
        <w:t>кишечные инфекции (брюшной тиф, дизентерия, холера, пищевые токсикоинфекции и др.)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инфекции дыхательных путей (грипп, корь, дифтерия., скарлатина, оспа и т.д.)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зооносные инфекции (бешенство);</w:t>
      </w:r>
    </w:p>
    <w:p>
      <w:pPr>
        <w:pStyle w:val="Normal1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.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Отклонение климатических условий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Ураганные ветры, смерчи, бураны, ураганы, нарушение технологической дисциплины могут повлечь аварии на коммунально-энергетических сетях и нарушение нормальной жизнедеятельности работников и функционирования ДОУ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>
          <w:b/>
          <w:sz w:val="24"/>
          <w:szCs w:val="24"/>
        </w:rPr>
        <w:t>6. Аварии на коммунально-энергетических сетях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етский сад имеет водопроводную сеть, канализационную сеть. Сеть теплоснабжения. Разрушение внутренней разводки водопроводных линий, теплоснабжения и канализации может вызвать свободный излив воды в помещение.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Терроризм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оризм, т.е. совершение взрыва,  поджога или иных действий, создающих опасность гибели людей, причинения значительного имущественного ущерба, либо наступления иных общественно-опасных последствий, если  эти действия совершены в целях нарушения общественной безопасности, устрашения населения, либо оказания воздействия на принятие решений органами власти, а также угроза совершения указанных действий в тех же целях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При совершении террористических актов на объекте и прилегающих к нему территорий может привести  к гибели людей, ориентировочные потери могут составить до 16 работников  и  48 воспитанников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8"/>
          <w:sz w:val="24"/>
          <w:szCs w:val="24"/>
        </w:rPr>
        <w:t>4.  Порядок оповещения администрации  и  работников  ДОУ об угрозе возникновения ЧС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Оповещение заведующего и работников ДОУ о ЧС  производится по разработанной схеме оповещения  (приложение № 1).</w:t>
      </w:r>
    </w:p>
    <w:p>
      <w:pPr>
        <w:pStyle w:val="Normal1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ab/>
        <w:t>Оповещение  заведующего и  работников ДОУ о ЧС в нерабочее (ночное) время производится по домашним и сотовым  телефонам. Ответственные за оповещение операторы котельной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В первую очередь оповещается заведующий, а затем, в зависимости от обстановки, остальные работники.</w:t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</w:rPr>
        <w:t>В рабочее время  работников ДОУ оповещает  ответственный дежурный  по зданию ДОУ.</w:t>
      </w:r>
    </w:p>
    <w:p>
      <w:pPr>
        <w:pStyle w:val="Normal1"/>
        <w:shd w:fill="FFFFFF" w:val="clear"/>
        <w:jc w:val="both"/>
        <w:rPr>
          <w:i/>
          <w:i/>
          <w:color w:val="000000"/>
          <w:spacing w:val="-8"/>
          <w:sz w:val="24"/>
          <w:szCs w:val="24"/>
          <w:u w:val="single"/>
        </w:rPr>
      </w:pPr>
      <w:r>
        <w:rPr>
          <w:i/>
          <w:color w:val="000000"/>
          <w:spacing w:val="-8"/>
          <w:sz w:val="24"/>
          <w:szCs w:val="24"/>
          <w:u w:val="single"/>
        </w:rPr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5. Порядок выделения автотранспорта для проведения эвакуационных мероприятий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При проведении экстренной эвакуации работников и воспитанников из опасной зоны привлекается  личный автотранспорт  работников ДОУ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Работники ДОУ, имеющие личный автотранспорт, должны беспрекословно предоставить его в распоряжение заведующего для осуществления экстренной эвакуации  работников и воспитанников из опасной зоны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color w:val="000000"/>
          <w:spacing w:val="-8"/>
          <w:sz w:val="24"/>
          <w:szCs w:val="24"/>
        </w:rPr>
        <w:t>6. Требования к работникам ДОУ по соблюдению противоэпидемических мероприятий при угрозе распространения особо опасных инфекционных  заболеваний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 случае выявления на территории ДОУ или вблизи него опасности распространения особо опасных инфекционных заболеваний все работ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При необходимости все работники должны проходить по прибытию на работу санитарную обработку</w:t>
      </w:r>
      <w:r>
        <w:rPr>
          <w:i/>
          <w:color w:val="000000"/>
          <w:spacing w:val="-8"/>
          <w:sz w:val="24"/>
          <w:szCs w:val="24"/>
        </w:rPr>
        <w:t>,</w:t>
      </w:r>
      <w:r>
        <w:rPr>
          <w:color w:val="000000"/>
          <w:spacing w:val="-8"/>
          <w:sz w:val="24"/>
          <w:szCs w:val="24"/>
        </w:rPr>
        <w:t xml:space="preserve"> дезинфекцию или смену одежды,  а также выполнять другие требования, препятствующие распространению особо опасных инфекционных заболеваний. 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pacing w:val="-8"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7. О мерах по сохранению материальных ценностей в период угрозы и возникновения ЧС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се работники ДОУ должны принимать меры по сохранению материальных ценностей при угрозе или возникновении ЧС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 период пр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ДОУ, по охране имущества и оборудования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ветственность за организацию охраны материальных средств в период угрозы и возникновения ЧС возлагается </w:t>
      </w:r>
      <w:r>
        <w:rPr>
          <w:i/>
          <w:sz w:val="24"/>
          <w:szCs w:val="24"/>
          <w:u w:val="single"/>
        </w:rPr>
        <w:t xml:space="preserve">на  заведующего хозяйством.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hd w:fill="FFFFFF" w:val="clear"/>
        <w:ind w:left="720" w:hanging="0"/>
        <w:jc w:val="both"/>
        <w:rPr/>
      </w:pPr>
      <w:r>
        <w:rPr>
          <w:b/>
          <w:sz w:val="24"/>
          <w:szCs w:val="24"/>
        </w:rPr>
        <w:t>8. О мерах по предупреждению террористического акта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се сотрудники ДОУ должны принимать меры по предупреждению террористического акта, для чего необходимо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ржать закрытыми все запасные двери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не допускать посторонних лиц в здание и на территорию ДОУ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оверять территорию ДОУ перед выходом  воспитанников на прогулку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разрешать воспитанникам в период прогулки брать у незнакомых людей свертки, пакеты и т.д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обнаружении подозрительных предметов или угрозе взрыва  доложить заведующему ДОУ. 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9. При ухудшении обстановки и получении информации об опасности или угрозе возникновения ЧС вводится режим повышенной готовности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ведении режима повышенной готовности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.</w:t>
      </w:r>
    </w:p>
    <w:p>
      <w:pPr>
        <w:pStyle w:val="Normal1"/>
        <w:shd w:fill="FFFFFF" w:val="clear"/>
        <w:ind w:right="130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6"/>
          <w:sz w:val="24"/>
          <w:szCs w:val="24"/>
        </w:rPr>
        <w:t>10.Организация и выполнение основных мероприятий гражданской обороны</w:t>
      </w:r>
    </w:p>
    <w:p>
      <w:pPr>
        <w:pStyle w:val="Normal1"/>
        <w:shd w:fill="FFFFFF" w:val="clear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10.1 Действия персонала ДОУ по сигналу «Воздушная тревога»      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ежурный (ответственный)  по ДОУ  немедленно доводит до всех работников  сигнал </w:t>
      </w:r>
      <w:r>
        <w:rPr>
          <w:bCs/>
          <w:i/>
          <w:iCs/>
          <w:color w:val="000000"/>
          <w:sz w:val="24"/>
          <w:szCs w:val="24"/>
        </w:rPr>
        <w:t>«Воздушная тревога»</w:t>
      </w:r>
      <w:r>
        <w:rPr>
          <w:color w:val="000000"/>
          <w:sz w:val="24"/>
          <w:szCs w:val="24"/>
        </w:rPr>
        <w:t xml:space="preserve"> голосом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экстренного укрытия работников и воспитанников при опасности поражения АХОВ использовать </w:t>
      </w:r>
      <w:r>
        <w:rPr>
          <w:color w:val="000000"/>
          <w:sz w:val="24"/>
          <w:szCs w:val="24"/>
          <w:u w:val="single"/>
        </w:rPr>
        <w:t>загерметизированное помещение старшей группы,</w:t>
      </w:r>
      <w:r>
        <w:rPr>
          <w:color w:val="000000"/>
          <w:sz w:val="24"/>
          <w:szCs w:val="24"/>
        </w:rPr>
        <w:t xml:space="preserve"> обеспечивающее безопасное пребывание в нем 64 чел. без подачи воздуха в течение  5 часов. 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ышав сигнал </w:t>
      </w:r>
      <w:r>
        <w:rPr>
          <w:bCs/>
          <w:i/>
          <w:iCs/>
          <w:color w:val="000000"/>
          <w:sz w:val="24"/>
          <w:szCs w:val="24"/>
        </w:rPr>
        <w:t>«Воздушная тревога»</w:t>
      </w:r>
      <w:r>
        <w:rPr>
          <w:color w:val="000000"/>
          <w:sz w:val="24"/>
          <w:szCs w:val="24"/>
        </w:rPr>
        <w:t>,  работники с  воспитанниками  уходят в защитное сооружение  - в  старшую  группу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.2  Порядок укрытия работников и воспитанников  в защитных сооружениях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ЧС, связанной с угрозой или началом заражения воздуха АХОВ, радиоактивными веществами или по сигналу «</w:t>
      </w:r>
      <w:r>
        <w:rPr>
          <w:i/>
          <w:color w:val="000000"/>
          <w:sz w:val="24"/>
          <w:szCs w:val="24"/>
        </w:rPr>
        <w:t>Воздушная тревога</w:t>
      </w:r>
      <w:r>
        <w:rPr>
          <w:color w:val="000000"/>
          <w:sz w:val="24"/>
          <w:szCs w:val="24"/>
        </w:rPr>
        <w:t>», все работники и воспитанники  подлежат укрытию в ЗС  в  старшей  группе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олучении информации о радиационной опасности укрытие работников и воспитанников проводить </w:t>
      </w:r>
      <w:r>
        <w:rPr>
          <w:color w:val="000000"/>
          <w:sz w:val="24"/>
          <w:szCs w:val="24"/>
          <w:u w:val="single"/>
        </w:rPr>
        <w:t>в помещении старшей  группы</w:t>
      </w:r>
      <w:r>
        <w:rPr>
          <w:color w:val="000000"/>
          <w:sz w:val="24"/>
          <w:szCs w:val="24"/>
        </w:rPr>
        <w:t>, обеспечивающем ослабление мощности дозы излучения.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оспитатели, младшие  воспитатели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быстро одевают воспитанников, надевают на них (в походное положение) противогазы, при их отсутствии ватно-марлевые повязки, бирки с ФИО и домашним адресом ребенка, берут часть игрушек и в течение </w:t>
      </w:r>
      <w:r>
        <w:rPr>
          <w:color w:val="000000"/>
          <w:sz w:val="24"/>
          <w:szCs w:val="24"/>
          <w:u w:val="single"/>
        </w:rPr>
        <w:t>5  минут</w:t>
      </w:r>
      <w:r>
        <w:rPr>
          <w:color w:val="000000"/>
          <w:sz w:val="24"/>
          <w:szCs w:val="24"/>
        </w:rPr>
        <w:t xml:space="preserve">  вместе с детьми уходят в защитное сооружение – в  старшую  группу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</w:rPr>
        <w:t xml:space="preserve">заведующий  и завхоз </w:t>
      </w:r>
      <w:r>
        <w:rPr>
          <w:color w:val="000000"/>
          <w:sz w:val="24"/>
          <w:szCs w:val="24"/>
        </w:rPr>
        <w:t>проверяют наличие воспитанников в защитном сооружении, обеспечение их средствами индивидуальной защиты, организацию питания, сна и бодрствования детей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медицинская сестра</w:t>
      </w:r>
      <w:r>
        <w:rPr>
          <w:color w:val="000000"/>
          <w:sz w:val="24"/>
          <w:szCs w:val="24"/>
        </w:rPr>
        <w:t xml:space="preserve"> берет с собой необходимые документы, аптечки индивидуальные, перевязочные пакеты и укрывается в защитном сооружении вместе с детьми, готовая оказать им первую медицинскую помощь;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 xml:space="preserve">повар </w:t>
      </w:r>
      <w:r>
        <w:rPr>
          <w:color w:val="000000"/>
          <w:sz w:val="24"/>
          <w:szCs w:val="24"/>
        </w:rPr>
        <w:t xml:space="preserve">выключает электрические, газовые плиты и совместно с </w:t>
      </w:r>
      <w:r>
        <w:rPr>
          <w:i/>
          <w:color w:val="000000"/>
          <w:sz w:val="24"/>
          <w:szCs w:val="24"/>
        </w:rPr>
        <w:t xml:space="preserve">завхозом </w:t>
      </w:r>
      <w:r>
        <w:rPr>
          <w:color w:val="000000"/>
          <w:sz w:val="24"/>
          <w:szCs w:val="24"/>
        </w:rPr>
        <w:t xml:space="preserve"> берет с собой имеющиеся на кухне продукты питания, часть посуды и укрываются в  старшей  группе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 xml:space="preserve">заведующий ДОУ  </w:t>
      </w:r>
      <w:r>
        <w:rPr>
          <w:color w:val="000000"/>
          <w:sz w:val="24"/>
          <w:szCs w:val="24"/>
        </w:rPr>
        <w:t>совместно с дежурным отключают электро-  и водоснабжёние и укрываются в старшей  группе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i/>
          <w:color w:val="000000"/>
          <w:sz w:val="24"/>
          <w:szCs w:val="24"/>
        </w:rPr>
        <w:t xml:space="preserve">заведующий </w:t>
      </w:r>
      <w:r>
        <w:rPr>
          <w:color w:val="000000"/>
          <w:sz w:val="24"/>
          <w:szCs w:val="24"/>
        </w:rPr>
        <w:t>докладывает в службу по вопросам ГО и ЧС Ольхонского района об укрытии личного состава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10.3  Порядок выдачи работникам и воспитанникам средств индивидуальной защиты (СИЗ)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ча работникам и воспитанникам противогазов (при их отсутствии ватно-марлевых повязок) производится после получения соответствующего распоряжения  Службы по вопросам ГО и ЧС Ольхонского района  или по решению заведующего ДОУ. 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тно-марлевые повязки находятся на рабочих местах (в группах)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, получившие СИЗ, должны проверить их состояние, произвести подгонку, иметь их постоянно при себе или на рабочем месте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противогазов в боевое положение осуществляется по команде или самостоятельно при наличии опасности заражения воздуха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10.4   Действия по сигналу «Отбой воздушной тревоги»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Заведующий ДОУ дает указание на вывод укрываемых из защитного сооружения (укрытия) только с разрешения  Службы по вопросам  ГО и ЧС Ольхонского района. При необходимости обращается в   Службу с просьбой о выделении сил и средств по ликвидации последствий нападения противника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10.5 Проведение подготовительных мероприятий гражданской обороны</w:t>
      </w:r>
    </w:p>
    <w:p>
      <w:pPr>
        <w:pStyle w:val="Normal1"/>
        <w:shd w:fill="FFFFFF" w:val="clear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Заведующий ДОУ,  </w:t>
      </w:r>
      <w:r>
        <w:rPr>
          <w:color w:val="000000"/>
          <w:sz w:val="24"/>
          <w:szCs w:val="24"/>
        </w:rPr>
        <w:t>получив указание на проведение подготовительных мероприятий ГО, организует сбор работников ДОУ, доводит до них задачи по выполнению мероприятий ГО подготовительного периода.</w:t>
      </w:r>
    </w:p>
    <w:p>
      <w:pPr>
        <w:pStyle w:val="Normal1"/>
        <w:shd w:fill="FFFFFF" w:val="clear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Воспитатели, младшие  воспитатели </w:t>
      </w:r>
      <w:r>
        <w:rPr>
          <w:color w:val="000000"/>
          <w:sz w:val="24"/>
          <w:szCs w:val="24"/>
        </w:rPr>
        <w:t xml:space="preserve">получают у </w:t>
      </w:r>
      <w:r>
        <w:rPr>
          <w:i/>
          <w:color w:val="000000"/>
          <w:sz w:val="24"/>
          <w:szCs w:val="24"/>
        </w:rPr>
        <w:t>заведующего хозяйством</w:t>
      </w:r>
      <w:r>
        <w:rPr>
          <w:color w:val="000000"/>
          <w:sz w:val="24"/>
          <w:szCs w:val="24"/>
        </w:rPr>
        <w:t xml:space="preserve">  на весь состав групп средства индивидуалъной защиты (противогазы, ватно-марлевые повязки)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: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полнить списки воспитанников - для передачи детей родителям;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готовить ватно-марлевые повязки на всю грушу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провести с воспитанниками занятия по укрытию детей в защитном сооружении, надевании противогазов, респираторов и ватно-марлевых повязок на воспитанников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6  Эвакуация в  безопасную зону</w:t>
      </w:r>
    </w:p>
    <w:p>
      <w:pPr>
        <w:pStyle w:val="Normal1"/>
        <w:shd w:fill="FFFFFF" w:val="clear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Заведующий ДОУ, </w:t>
      </w:r>
      <w:r>
        <w:rPr>
          <w:color w:val="000000"/>
          <w:sz w:val="24"/>
          <w:szCs w:val="24"/>
        </w:rPr>
        <w:t>получив указание на проведение эвакуационных мероприятий, дает указание прекратить свою деятель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оспитателям, младшим  воспитателям  приступить к передаче детей родителям под расписку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дать заведующему ДОУ  списки о передаче детей родителям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ередачи детей родителям детский сад  прекращает свою деятельность, работники  распускаются по домам, готовятся к выезду в  безопасную зону вместе со своими семьями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ИНСТРУ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выполнению работника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й гражданской обороны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орядок действий работников ДОУ                                                                     при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угрозе и</w:t>
      </w:r>
      <w:r>
        <w:rPr>
          <w:sz w:val="24"/>
          <w:szCs w:val="24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возникновении чрезвычайных ситуаций</w:t>
      </w:r>
      <w:r>
        <w:rPr>
          <w:sz w:val="24"/>
          <w:szCs w:val="24"/>
        </w:rPr>
        <w:t xml:space="preserve"> 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3"/>
        <w:gridCol w:w="5092"/>
        <w:gridCol w:w="2268"/>
        <w:gridCol w:w="1559"/>
      </w:tblGrid>
      <w:tr>
        <w:trPr>
          <w:tblHeader w:val="true"/>
          <w:trHeight w:val="53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№№ </w:t>
            </w:r>
            <w:r>
              <w:rPr>
                <w:color w:val="000000"/>
                <w:w w:val="101"/>
                <w:sz w:val="24"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и угрозе взрыва </w:t>
            </w:r>
            <w:r>
              <w:rPr>
                <w:b/>
                <w:i/>
                <w:color w:val="000000"/>
                <w:spacing w:val="-22"/>
                <w:sz w:val="24"/>
                <w:szCs w:val="24"/>
              </w:rPr>
              <w:t>и получении  анонимной  информации  об  угрозе на  территории детского сада  или  вблизи  него   террористической  ак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Немедленно доложить о полученной информации заведующему ДОУ,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телефонам оперативных служб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ция  -  </w:t>
            </w:r>
            <w:r>
              <w:rPr>
                <w:bCs/>
                <w:sz w:val="24"/>
                <w:szCs w:val="24"/>
              </w:rPr>
              <w:t>8-(39558)-52-1-70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 -  0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  -  03</w:t>
            </w:r>
          </w:p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ЕДДС   -      </w:t>
            </w:r>
            <w:r>
              <w:rPr>
                <w:bCs/>
                <w:sz w:val="24"/>
                <w:szCs w:val="24"/>
              </w:rPr>
              <w:t>8-(39558)-52-9-04</w:t>
            </w:r>
          </w:p>
          <w:p>
            <w:pPr>
              <w:pStyle w:val="Normal1"/>
              <w:shd w:fill="FFFFFF" w:val="clear"/>
              <w:spacing w:lineRule="exact" w:line="26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Зенит» - ГБР – 8-902-173-4677</w:t>
            </w:r>
          </w:p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Действовать согласно полученным от оперативных служб распоряжений и рекомендац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зд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становить работу ДОУ. Эвакуировать детей и сотрудников из помещения ДОУ, проверить наличие всех работников и детей в установленном месте сбо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4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1"/>
              <w:shd w:fill="FFFFFF" w:val="clear"/>
              <w:spacing w:lineRule="exact" w:line="4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мин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тить прибывшее спецподразделение,   обеспечить обследование территории и помещений ДОУ. </w:t>
            </w:r>
          </w:p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у ДОУ возобновить после получения от командира подразделения разрешающего докумен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зданию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3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бытию и проведению работ</w:t>
            </w:r>
          </w:p>
          <w:p>
            <w:pPr>
              <w:pStyle w:val="Normal1"/>
              <w:shd w:fill="FFFFFF" w:val="clear"/>
              <w:spacing w:lineRule="exact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При угрозе возникновения пожа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обстановкой в помещениях  ДОУ и на прилегающей территор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зданию</w:t>
            </w:r>
          </w:p>
          <w:p>
            <w:pPr>
              <w:pStyle w:val="Normal1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готовность  имеющиеся средства пожарот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4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готовиться к экстренной эвакуации работников, воспитанников, необходимой документации. </w:t>
            </w:r>
          </w:p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зданию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 угрозе возникновения аварии на коммунально-энергетических сетях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обстановку и её возможные последствия в случае аварии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опасным участком, вывод  работников и воспитанников из опасной зо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и угрозе химического заражения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блюдение за обстановкой в районе ДОУ. Оповестить и привести работников  в готовность к возможным действиям в условиях Ч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ыдачу работникам и воспитанникам ватно-марлевых повязок и противогаз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возможной герметизации помещений объекта, создать на объекте запас воды или готовиться к экстренной эваку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 медикаменты и имущество для оказания первой медицинской помощи пострадавши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и угрозе возникновения стихийных бедствий  (резком изменении температуры воздуха, сильном ветре. ливневых дождях, снегопадах и т.п.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состоянием окружающей сред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 ДОУ посменное круглосуточное дежурств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ть противопожарное состояние ДОУ, провести мероприятия по повышению уровня готовности пожарного расчёта, противопожарной защищённости объекта, усилить контроль над состоянием коммунально-энергетических се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взаимодействие со службой по ГО ЧС и комиссией по ЧС и ПБ района. </w:t>
            </w:r>
          </w:p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в готовности к эваку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7:00Z</dcterms:created>
  <dc:creator>USER</dc:creator>
  <dc:description>JU$t bEEn CAPuted!</dc:description>
  <cp:keywords/>
  <dc:language>en-US</dc:language>
  <cp:lastModifiedBy>USER</cp:lastModifiedBy>
  <cp:lastPrinted>2015-05-03T12:05:00Z</cp:lastPrinted>
  <dcterms:modified xsi:type="dcterms:W3CDTF">2015-05-03T03:10:00Z</dcterms:modified>
  <cp:revision>30</cp:revision>
  <dc:subject/>
  <dc:title>СОГЛАСОВАНО</dc:title>
</cp:coreProperties>
</file>