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атериально-техническое обеспечение   образовательной деятельности  в МБДОУ «Детский сад «Радуга»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Материально-техническое оснащение ДОУ – одна из важнейших  сторон создания комфортных условий пребывания воспитанников  в нашем  детском саду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 </w:t>
      </w:r>
      <w:r>
        <w:rPr/>
        <w:t xml:space="preserve">В ДОУ создана рационально организованная развивающая среда (по мере возможностей), которая рассматривается педагогами  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 развивающая среда (по мере возможностей), созданная в группах,   дает ребенку чувство психологической защищенности, помогает развитию творческих способностей,  овладению разными способами деятельности; дети  чувствуют  себя в группе как дома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Содержание предметно-развивающей среды в ДО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 </w:t>
      </w:r>
      <w:r>
        <w:rPr>
          <w:rStyle w:val="Emphasis"/>
          <w:i w:val="false"/>
        </w:rPr>
        <w:t>В учебном году пополнен фонд игрушек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Расположение предметов развивающей среды осуществлено педагогами рационально, логично и удобно для детей, отвечает возрастным особенностям и потребностям детей, требованиям техники безопасности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/>
        <w:t xml:space="preserve">В качестве основных критериев создания и совершенствования развивающей среды </w:t>
      </w:r>
      <w:r>
        <w:rPr>
          <w:lang w:val="ru-RU"/>
        </w:rPr>
        <w:t xml:space="preserve">определены </w:t>
      </w:r>
      <w:r>
        <w:rPr/>
        <w:t xml:space="preserve"> следующие направления: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выполнение требований СаНПиН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создание полноценной социальной среды развития ребёнка, условий для взаимодействия между детьми и общения с взрослыми;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в групповых помещениях условий для необходимого баланса совместной и индивидуальной деятельности детей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использование игрового, спортивного и другого оборудования</w:t>
      </w:r>
      <w:r>
        <w:rPr>
          <w:lang w:val="ru-RU"/>
        </w:rPr>
        <w:t>;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иобретение и использование игрушек и оборудования нового поколения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/>
        <w:t xml:space="preserve">В качестве основных компонентов, влияющих на качество образовательного процесса в </w:t>
      </w:r>
      <w:r>
        <w:rPr>
          <w:lang w:val="ru-RU"/>
        </w:rPr>
        <w:t>ДОУ выделены</w:t>
      </w:r>
      <w:r>
        <w:rPr/>
        <w:t>: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оснащенность педагогического процесса учебно-методическим материалом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взаимодействие участников образовательного процесса;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Для обеспечения воспитательно – образовательного процесса, укрепления и сохранения здоровья детей и обеспечения жизнедеятельности  в ДОУ оборудованы                      </w:t>
      </w:r>
      <w:r>
        <w:rPr>
          <w:rStyle w:val="StrongEmphasis"/>
        </w:rPr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>2 групповых помещения</w:t>
      </w:r>
      <w:r>
        <w:rPr/>
        <w:t xml:space="preserve">  для детей младшего возраста (3-4 года) и  старшего дошкольного возраста (5-6 лет) с игровыми, спальными, приёмными, туалетными (совмещёнными с умывальными) комнатами.                                                                         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i w:val="false"/>
        </w:rPr>
        <w:t>Групповые помещения оборудованы, разделены на зоны: игровую, познавательную, обеденную;  эстетично оформлены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  <w:r>
        <w:rPr/>
        <w:t xml:space="preserve"> В группах существуют уголки уединения, которые помогают детям регулировать свое эмоциональное состояние в детском саду в течение дня.</w:t>
      </w:r>
      <w:r>
        <w:rPr>
          <w:rStyle w:val="Emphasis"/>
          <w:i w:val="false"/>
        </w:rPr>
        <w:t xml:space="preserve">  </w:t>
      </w:r>
      <w:r>
        <w:rPr/>
        <w:t>Групповые помещения</w:t>
      </w:r>
      <w:r>
        <w:rPr>
          <w:rStyle w:val="Appleconvertedspace"/>
        </w:rPr>
        <w:t> </w:t>
      </w:r>
      <w:r>
        <w:rPr/>
        <w:t>оборудованы современной мебелью.</w:t>
      </w:r>
      <w:r>
        <w:rPr>
          <w:rStyle w:val="Appleconvertedspace"/>
        </w:rPr>
        <w:t> </w:t>
      </w:r>
      <w:r>
        <w:rPr/>
        <w:t>В каждой</w:t>
      </w:r>
      <w:r>
        <w:rPr>
          <w:rStyle w:val="Appleconvertedspace"/>
        </w:rPr>
        <w:t> </w:t>
      </w:r>
      <w:r>
        <w:rPr/>
        <w:t xml:space="preserve"> возрастной группе созданы условия для самостоятельного, активного и целенаправленного действия детей во всех видах деятельности: игровой, двигательной, изобразительной, театрализованной, конструктивной, познавательной и т.д. Они содержат разнообразные материалы для развивающих игр и занятий. </w:t>
      </w:r>
      <w:r>
        <w:rPr>
          <w:rStyle w:val="StrongEmphasis"/>
        </w:rPr>
        <w:t>О</w:t>
      </w:r>
      <w:r>
        <w:rPr/>
        <w:t>формлены: уголки природы, физкультурные, книжные, речевые  уголки, театрализованные центры и другие центры, оснащённые разнообразными материалами в соответствии с возрастом детей.                                                                                                                Постоянно пополняются картотеки сюжетно-ролевых, подвижных  игр; приобретаются настольно-печатные, дидактические игры, игровые модули</w:t>
      </w:r>
    </w:p>
    <w:p>
      <w:pPr>
        <w:pStyle w:val="Normal"/>
        <w:rPr/>
      </w:pPr>
      <w:r>
        <w:rPr/>
        <w:t xml:space="preserve">             </w:t>
      </w:r>
      <w:r>
        <w:rPr/>
        <w:t>В группах для детей  имеются:</w:t>
        <w:br/>
        <w:t>- дидактические игрушки для сенсорного развития детей, а так же для развития мелкой моторики (пазлы, мозаики, пирамидки, вкладыши, разрезные картинки, шнуровки);</w:t>
        <w:br/>
        <w:t>- игровой материал для сюжетных игр (куклы, одежда для кукол, игровая мебель, строительный материал, машины, персонажи кукольных театров, уголок «ряженья», животные разных размеров, «бросовый» материал и пр.);                                                               - материал для музыкальных развлечений: магнитофон, барабаны, бубны, дудки, музыкальные молотки, погремушки;                                                                                              - мягкий модуль;                                                                                                                               - дидактический материал для развития сенсорных представлений, мелкой моторики руки, сюжетных игр;                                                                                                                                  - материалы и оборудование для продуктивной и творческой деятельности детей (листы бумаги и альбомы, кисти, краски, карандаши, фломастеры, пластилин, столы для работы с различными материалами, подставки для работы с пластилином, баночки для воды, мольберт и т.д.);                                                                                                                                - игрушки для организации игр на прогулке;                                                                                    - игровое оборудование: детская кухня, парикмахерская, магазин, больница, мягкая детская мебель, наборы большого конструктора, наборы дидактических , настольных игр и игрушек;                                                                                                                                        - сухой бассейн, горка,  велосипеды.</w:t>
      </w:r>
    </w:p>
    <w:p>
      <w:pPr>
        <w:pStyle w:val="Style15"/>
        <w:ind w:firstLine="708"/>
        <w:jc w:val="both"/>
        <w:rPr/>
      </w:pPr>
      <w:r>
        <w:rPr/>
        <w:t>Для  проведения музыкальной деятельности   имеются: синтезатор, музыкальный центр, магнитофон, детские музыкальные инструменты,</w:t>
      </w:r>
      <w:r>
        <w:rPr>
          <w:rStyle w:val="Appleconvertedspace"/>
        </w:rPr>
        <w:t> </w:t>
      </w:r>
      <w:r>
        <w:rPr/>
        <w:t xml:space="preserve"> яркие наглядные пособия, дидактические игры. Для театрализованной деятельности приобретены </w:t>
      </w:r>
      <w:r>
        <w:rPr>
          <w:rStyle w:val="Appleconvertedspace"/>
        </w:rPr>
        <w:t> </w:t>
      </w:r>
      <w:r>
        <w:rPr/>
        <w:t>различные театры, реквизиты, костюмерная, декорации.</w:t>
      </w:r>
    </w:p>
    <w:p>
      <w:pPr>
        <w:pStyle w:val="Style15"/>
        <w:ind w:firstLine="708"/>
        <w:jc w:val="both"/>
        <w:rPr/>
      </w:pPr>
      <w:r>
        <w:rPr/>
        <w:t>Для  проведения физкультурных занятий, физкультурных развлечений  и праздников, утренней гимнастики предусмотрены: мягкие модули (кубы, цилиндры, дуги), гимнастические палки, маты, гимнастические скамейки, мячи разные, канат,</w:t>
      </w:r>
      <w:r>
        <w:rPr>
          <w:rStyle w:val="Appleconvertedspace"/>
        </w:rPr>
        <w:t> </w:t>
      </w:r>
      <w:r>
        <w:rPr/>
        <w:t>скакалки, обручи, кегли, кольцеброс и другое необходимое оборудование.</w:t>
      </w:r>
    </w:p>
    <w:p>
      <w:pPr>
        <w:pStyle w:val="TextBody"/>
        <w:spacing w:lineRule="atLeast" w:line="300" w:before="0" w:after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Имеется небольшая библиотека с разнообразным подбором детской литературы, методической и др.литературы для педагогов.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                                                   </w:t>
      </w:r>
      <w:r>
        <w:rPr>
          <w:u w:val="single"/>
        </w:rPr>
        <w:t>Библиотечный фонд:</w:t>
      </w:r>
    </w:p>
    <w:p>
      <w:pPr>
        <w:pStyle w:val="TextBody"/>
        <w:spacing w:lineRule="atLeast" w:line="300" w:before="0" w:after="0"/>
        <w:rPr/>
      </w:pPr>
      <w:r>
        <w:rPr/>
        <w:t xml:space="preserve">- общий – </w:t>
      </w:r>
      <w:r>
        <w:rPr>
          <w:lang w:val="ru-RU"/>
        </w:rPr>
        <w:t>135</w:t>
      </w:r>
      <w:r>
        <w:rPr/>
        <w:t xml:space="preserve"> экз.;</w:t>
      </w:r>
    </w:p>
    <w:p>
      <w:pPr>
        <w:pStyle w:val="TextBody"/>
        <w:spacing w:lineRule="atLeast" w:line="300" w:before="0" w:after="0"/>
        <w:rPr>
          <w:lang w:val="ru-RU"/>
        </w:rPr>
      </w:pPr>
      <w:r>
        <w:rPr/>
        <w:t xml:space="preserve">- методической литературы –  75 экз.                                                                                                - детской художественной литературы –  60 экз.;                                                           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/>
        <w:t>Содержание речевых уголков соответствует возрастным особенностям детей. Воспитатели, учитель-логопед   накопили  дидактический </w:t>
      </w:r>
      <w:r>
        <w:rPr>
          <w:rStyle w:val="Appleconvertedspace"/>
        </w:rPr>
        <w:t> </w:t>
      </w:r>
      <w:r>
        <w:rPr/>
        <w:t>и методический материал, необходимый для организации различных видов деятельности детей, имеющих речевые нарушения. Здесь представлен наглядный материал, пособия и дидактические игры по следующим разделам </w:t>
      </w:r>
      <w:r>
        <w:rPr>
          <w:rStyle w:val="Appleconvertedspace"/>
        </w:rPr>
        <w:t> </w:t>
      </w:r>
      <w:r>
        <w:rPr/>
        <w:t>«Развитие физиологического и речевого дыхания», «Развитие слухового внимания», </w:t>
      </w:r>
      <w:r>
        <w:rPr>
          <w:rStyle w:val="Appleconvertedspace"/>
        </w:rPr>
        <w:t> </w:t>
      </w:r>
      <w:r>
        <w:rPr/>
        <w:t>«Развитие мелкой мускулатуры», «Развитие связной речи», «Подготовка к обучению грамоте» «Развитие фонематического слуха»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Для обеспечения нормального функционирования   ДОУ оборудованы                      </w:t>
      </w:r>
      <w:r>
        <w:rPr>
          <w:rStyle w:val="StrongEmphasis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b w:val="false"/>
          <w:u w:val="single"/>
        </w:rPr>
        <w:t>служебно – бытовые помещения:</w:t>
      </w:r>
      <w:r>
        <w:rPr/>
        <w:t xml:space="preserve">                                                                                                  - кабинет заведующего;                                                                                                                       - методический кабинет, в нём собраны: </w:t>
      </w:r>
      <w:r>
        <w:rPr>
          <w:rStyle w:val="Appleconvertedspace"/>
        </w:rPr>
        <w:t> </w:t>
      </w:r>
      <w:r>
        <w:rPr/>
        <w:t>наглядный материал, пособия для проведения образовательной деятельности, материал для консультаций, библиотека с методической литературой и периодической печати;                                                                                                  - медицинский блок: медицинский кабинет и процедурный, изолятор соответствуют требованиям СанПиНа; имеется оборудование: кушетка, шкафы медицинские, холодильник,  медицинский столик, средства для оказания медицинской помощи, весы медицинские, ростомер, тонометр, фонендоскоп, динамометр, бактерицидные лампы и др.          - кладовая чистого белья;                                                                                                                        - кладовая для хранения спортивного инвентаря и музыкальных инструментов;                                                                                                                    -пищеблок, продуктовая кладовая, подсобное помещение;                                                          -кабинет заведующего по хозяйственной работе;                                                                                 -прачечная: стиральная и гладильная;                                                                                                   - электробойлерная;                                                                                                                                 - прачечная (стиральная, гладильная);                                                                                               - колясочная.</w:t>
      </w:r>
    </w:p>
    <w:p>
      <w:pPr>
        <w:pStyle w:val="Style15"/>
        <w:rPr/>
      </w:pPr>
      <w:r>
        <w:rPr/>
        <w:t xml:space="preserve">          </w:t>
      </w:r>
      <w:r>
        <w:rPr/>
        <w:t xml:space="preserve">Оснащение ДОУ компьютерным оборудованием,   доступом в Интернет позволяет использовать инновационные технологии в таких сферах деятельности дошкольного учреждения как:                                                                                                                                   - воспитательно - образовательный процесс;                                                                               - административная работа и финансово-хозяйственная деятельность.                             Имеются в наличии:                                                                                                                                                 - в кабинете заведующего: 1 компьютер,1 чёрно-белый принтер, 1 многофункциональное устройство                                                                                                                                                                         – у воспитателей: 2 ноутбука, 2  многофункциональных устройства,  1 цветной принт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00" w:before="0" w:after="0"/>
        <w:jc w:val="both"/>
        <w:rPr/>
      </w:pPr>
      <w:r>
        <w:rPr>
          <w:u w:val="single"/>
          <w:lang w:val="ru-RU"/>
        </w:rPr>
        <w:t>В ДОУ  предусмотрены т</w:t>
      </w:r>
      <w:r>
        <w:rPr>
          <w:u w:val="single"/>
        </w:rPr>
        <w:t>ехнические средства обучения: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lang w:val="ru-RU"/>
        </w:rPr>
      </w:pPr>
      <w:r>
        <w:rPr/>
        <w:t>телевизоры</w:t>
      </w:r>
      <w:r>
        <w:rPr>
          <w:lang w:val="ru-RU"/>
        </w:rPr>
        <w:t xml:space="preserve"> - 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шт.;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>магнитола  - 1 шт.;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DVD</w:t>
      </w:r>
      <w:r>
        <w:rPr>
          <w:lang w:val="ru-RU"/>
        </w:rPr>
        <w:t>-плейер - 2 шт.;</w:t>
      </w:r>
    </w:p>
    <w:p>
      <w:pPr>
        <w:pStyle w:val="TextBody"/>
        <w:numPr>
          <w:ilvl w:val="0"/>
          <w:numId w:val="1"/>
        </w:numPr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>музыкальный центр  - 1 шт.;</w:t>
      </w:r>
    </w:p>
    <w:p>
      <w:pPr>
        <w:pStyle w:val="TextBody"/>
        <w:spacing w:lineRule="atLeast" w:line="300" w:before="0" w:after="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   синтезатор – 1 шт.;</w:t>
      </w:r>
      <w:r>
        <w:rPr/>
        <w:t xml:space="preserve">      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>
          <w:lang w:val="ru-RU"/>
        </w:rPr>
      </w:pPr>
      <w:r>
        <w:rPr/>
        <w:t xml:space="preserve">фотоаппарат – </w:t>
      </w:r>
      <w:r>
        <w:rPr>
          <w:lang w:val="ru-RU"/>
        </w:rPr>
        <w:t>1</w:t>
      </w:r>
      <w:r>
        <w:rPr/>
        <w:t xml:space="preserve"> шт.</w:t>
      </w:r>
    </w:p>
    <w:p>
      <w:pPr>
        <w:pStyle w:val="TextBody"/>
        <w:spacing w:lineRule="atLeast" w:line="300" w:before="0" w:after="0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00" w:before="0" w:after="0"/>
        <w:ind w:firstLine="360"/>
        <w:jc w:val="both"/>
        <w:rPr/>
      </w:pPr>
      <w:r>
        <w:rPr>
          <w:rStyle w:val="StrongEmphasis"/>
          <w:b w:val="false"/>
        </w:rPr>
        <w:t>Территория</w:t>
      </w:r>
      <w:r>
        <w:rPr/>
        <w:t xml:space="preserve"> ДОУ  благоустроена, созданы условия  для физического развития  детей (организация спортивных игр и упражнений,  проведение спортивного досуга), сюжетно-ролевых игр (домики, беседки),  природоведческой деятельности, трудового воспитания детей.                                                                                                                                              На территории детского сада </w:t>
      </w:r>
      <w:r>
        <w:rPr>
          <w:lang w:val="ru-RU"/>
        </w:rPr>
        <w:t>имеются</w:t>
      </w:r>
      <w:r>
        <w:rPr/>
        <w:t xml:space="preserve"> </w:t>
      </w:r>
      <w:r>
        <w:rPr>
          <w:u w:val="single"/>
          <w:lang w:val="ru-RU"/>
        </w:rPr>
        <w:t>2 игровые площадки</w:t>
      </w:r>
      <w:r>
        <w:rPr/>
        <w:t xml:space="preserve"> </w:t>
      </w:r>
      <w:r>
        <w:rPr>
          <w:lang w:val="ru-RU"/>
        </w:rPr>
        <w:t>с установленными малыми  игровыми  формами: «Горки», «Качалки», «Карусель», «Домик»,  «Песочницы» и др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окрытие  площадок имеют травяной и утрамбованный грунт. В летний период территория облагораживается клумбами, цветниками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/>
        <w:t xml:space="preserve">В ДОУ созданы  условия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ля  безопасного проведения  образовательного процесса.</w:t>
      </w:r>
      <w:r>
        <w:rPr>
          <w:b/>
        </w:rPr>
        <w:t xml:space="preserve">   </w:t>
      </w:r>
      <w:r>
        <w:rPr/>
        <w:t>Приказом заведующего ДОУ назначен ответственный за организацию безопасности образовательного процесса и охрану труда работников, который периодически проходит  обучение. Со всеми работниками ДОУ проводится инструктаж (1 раз в три месяца) «Охрана жизни и здоровья детей в детских садах и на детских площадках»; 2 раза в год работники знакомятся с правилами ПБ в РФ (ПБ- 01-93) и правилами ПБ для дошкольных учреждении (ППБ- 101-89).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</w:rPr>
        <w:t>Приняты меры антитеррористической защищённости.</w:t>
      </w:r>
      <w:r>
        <w:rPr/>
        <w:t> Установлена специальная автоматическая система пожарной сигнализации; смонтирована внутренняя система оповещения; система вывода сигнала о пожаре на пульт «01»; видеонаблюдение, охранная сигнализация.                                                                                                                          Проводится работа по гражданской обороне и действиям в ЧС природного и техногенного характера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  <w:r>
        <w:rPr/>
        <w:t>Во всех помещениях детского сада размещены первичные средства пожаротушения. Установлен противопожарный режим,  регулярно проводятся  мероприятия по соблюдению правил пожарной безопасности, осуществляется контроль.  Оформлены стенды по пожарной безопасности для сотрудников, воспитанников ДОУ и их родителей. В соответствии с планами проводятся мероприятия по отработке практических действий сотрудников при угрозе и возникновении пожаров, чрезвычайных ситуаций, террористических актов.                                                                                                                       В детском саду разработаны «Паспорт антитеррористической защищённости и техногенной безопасности», «Паспорт дорожной безопасности».                                 Учреждение  оборудовано «тревожной» кнопкой, телефоном.                                                   Имеется уличное периметральное освещение территории.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> </w:t>
      </w:r>
      <w:r>
        <w:rPr>
          <w:rStyle w:val="StrongEmphasis"/>
          <w:b w:val="false"/>
        </w:rPr>
        <w:t>Детский сад имеет все виды благоустройства</w:t>
      </w:r>
      <w:r>
        <w:rPr>
          <w:rStyle w:val="StrongEmphasis"/>
        </w:rPr>
        <w:t>:</w:t>
      </w:r>
      <w:r>
        <w:rPr/>
        <w:t xml:space="preserve">  канализацию, автономное отопление, водоснабжение (собственная скважина).                                                                     Своевременный текущий ремонт помещений ДОУ и игровых  площадок  являются необходимым  условием улучшения материально-технической базы детского сада.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/>
        <w:t xml:space="preserve">Состояние материально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, физиологии детей, принципам функционального комфорта.   </w:t>
      </w:r>
      <w:r>
        <w:rPr>
          <w:lang w:val="ru-RU"/>
        </w:rPr>
        <w:t>П</w:t>
      </w:r>
      <w:r>
        <w:rPr/>
        <w:t xml:space="preserve">остепенно создаётся комфортная, эмоциональная среда, способствующая творческому и интеллектуальному развитию детей; выполняются санитарно – гигиенические нормы; продумывается  разумное расположение зон, их значимость для развития ребенка, рациональное использование пространства; учитываются все направления развития ребенка. Игровое и учебное оборудование доступно детям и соответствует возрасту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OpenSymbol;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ru-RU"/>
    </w:rPr>
  </w:style>
  <w:style w:type="character" w:styleId="WW8Num4z0">
    <w:name w:val="WW8Num4z0"/>
    <w:qFormat/>
    <w:rPr>
      <w:rFonts w:ascii="Symbol" w:hAnsi="Symbol" w:cs="OpenSymbol;Times New Roman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Times New Roman"/>
      <w:caps w:val="false"/>
      <w:smallCaps w:val="fals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9:00Z</dcterms:created>
  <dc:creator>Admin</dc:creator>
  <dc:description/>
  <cp:keywords/>
  <dc:language>en-US</dc:language>
  <cp:lastModifiedBy>USER</cp:lastModifiedBy>
  <dcterms:modified xsi:type="dcterms:W3CDTF">2015-11-04T04:59:00Z</dcterms:modified>
  <cp:revision>76</cp:revision>
  <dc:subject/>
  <dc:title/>
</cp:coreProperties>
</file>